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600" w:before="280" w:after="280"/>
        <w:ind w:left="1400" w:hanging="14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新嘉源人才公寓一期工程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#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6#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楼空调采购项目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玖拾贰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 w:before="280" w:after="280"/>
        <w:ind w:firstLine="16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9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江苏仁禾中衡工程咨询房地产估价有限公司</w:t>
      </w:r>
    </w:p>
    <w:p>
      <w:pPr>
        <w:pStyle w:val="Normal"/>
        <w:ind w:firstLine="448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二年四月二十一日</w:t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0:00Z</dcterms:created>
  <dc:creator>samsung</dc:creator>
  <dc:description/>
  <cp:keywords/>
  <dc:language>en-US</dc:language>
  <cp:lastModifiedBy>微软用户</cp:lastModifiedBy>
  <dcterms:modified xsi:type="dcterms:W3CDTF">2012-04-21T07:11:00Z</dcterms:modified>
  <cp:revision>3</cp:revision>
  <dc:subject/>
  <dc:title>招 标 控 制 价 公 布 通 知</dc:title>
</cp:coreProperties>
</file>