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黑体;SimHei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 w:cs="宋体;SimSun" w:ascii="楷体_GB2312" w:hAnsi="楷体_GB2312"/>
          <w:b/>
          <w:bCs/>
          <w:color w:val="000000"/>
          <w:kern w:val="0"/>
          <w:sz w:val="4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标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控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制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价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公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布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知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宋体;SimSun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 标 人：盐城世纪新城建设投资有限公司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工程名称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五台山路（世纪大道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新都路）两侧绿化带工程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标控制价：一标段：人民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捌拾壹万元整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 w:before="280" w:after="280"/>
        <w:ind w:firstLine="29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小写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8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二标段 ：人民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捌拾壹万元整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 w:before="280" w:after="280"/>
        <w:ind w:firstLine="29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小写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8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江苏仁禾中衡工程咨询房地产估价有限公司</w:t>
      </w:r>
    </w:p>
    <w:p>
      <w:pPr>
        <w:pStyle w:val="Normal"/>
        <w:ind w:firstLine="4480"/>
        <w:rPr/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一二年四月二十七日</w:t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57:00Z</dcterms:created>
  <dc:creator>samsung</dc:creator>
  <dc:description/>
  <cp:keywords/>
  <dc:language>en-US</dc:language>
  <cp:lastModifiedBy>微软用户</cp:lastModifiedBy>
  <cp:lastPrinted>2012-04-27T09:28:00Z</cp:lastPrinted>
  <dcterms:modified xsi:type="dcterms:W3CDTF">2012-04-27T01:34:00Z</dcterms:modified>
  <cp:revision>3</cp:revision>
  <dc:subject/>
  <dc:title>招 标 控 制 价 公 布 通 知</dc:title>
</cp:coreProperties>
</file>