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before="280" w:after="624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标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控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制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价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 标 人：盐城世纪新城建设投资有限公司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程名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世纪大道（峨眉山路至九华山路）南侧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米储绿工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标控制价：一标段、二标段、三标段、四标段的招标控制价均为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人民币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  <w:u w:val="single"/>
        </w:rPr>
        <w:t>壹佰壹拾贰万元整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（￥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  <w:u w:val="single"/>
        </w:rPr>
        <w:t>112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万元）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另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本工程招标人要求投标人提交投标诚信保证金（含投标保证金）数额为人民币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肆万元整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投标人不论参加几个标段，只需缴纳诚信保证金人民币肆万元整）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各标段项目负责人均须是投标人本单位正式职工，具有园林绿化类专业【是指与园林绿化工程规划、设计、施工及养护管理相关的专业，包括园林（含园林规划设计、园林植物、风景园林、园林绿化等）、园艺、城市规划、景观、植物（含植保、森保等）、风景旅游、环境艺术等专业，并以提供的毕业证书上的专业为准】大专及以上学历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或具有园林绿化类中级及以上职称证书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从本工程投标文件递交截止之日起无在建工程。</w:t>
      </w:r>
    </w:p>
    <w:p>
      <w:pPr>
        <w:pStyle w:val="Normal"/>
        <w:widowControl/>
        <w:spacing w:lineRule="exact" w:line="600" w:before="280" w:after="28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江苏仁禾中衡工程咨询房地产估价有限公司</w:t>
      </w:r>
    </w:p>
    <w:p>
      <w:pPr>
        <w:pStyle w:val="Normal"/>
        <w:ind w:firstLine="560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一二年五月十四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0:00Z</dcterms:created>
  <dc:creator>samsung</dc:creator>
  <dc:description/>
  <cp:keywords/>
  <dc:language>en-US</dc:language>
  <cp:lastModifiedBy>user</cp:lastModifiedBy>
  <cp:lastPrinted>2011-11-18T14:46:00Z</cp:lastPrinted>
  <dcterms:modified xsi:type="dcterms:W3CDTF">2012-05-14T07:02:00Z</dcterms:modified>
  <cp:revision>6</cp:revision>
  <dc:subject/>
  <dc:title>招 标 控 制 价 公 布 通 知</dc:title>
</cp:coreProperties>
</file>